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男子与雄鹰的共鸣探索 </w:t>
      </w:r>
      <w:r>
        <w:rPr>
          <w:sz w:val="48"/>
          <w:szCs w:val="48"/>
        </w:rPr>
        <w:t xml:space="preserve">masculinity </w:t>
      </w:r>
      <w:r>
        <w:rPr>
          <w:sz w:val="48"/>
          <w:szCs w:val="48"/>
        </w:rPr>
        <w:t>与自由之翼之间的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人类社会中，男人往往被赋予了强烈的 </w:t>
      </w:r>
      <w:r>
        <w:rPr>
          <w:sz w:val="32"/>
          <w:szCs w:val="32"/>
        </w:rPr>
        <w:t>masculinity</w:t>
      </w:r>
      <w:r>
        <w:rPr>
          <w:sz w:val="32"/>
          <w:szCs w:val="32"/>
        </w:rPr>
        <w:t>（男性气质）这一标签。这种标签常常与力量、独立和领导力等特质相联。在这个过程中，有一个动物形象经常被用来代表这些特质——大鸟，即雄鹰。它以其锐利的羽翼和高空盘旋而闻名，它不仅是自然界中的猎手，也是美学上的典范。</w:t>
      </w:r>
      <w:r>
        <w:rPr>
          <w:sz w:val="32"/>
          <w:szCs w:val="32"/>
        </w:rPr>
        <w:t>&lt;/p&gt;&lt;p&gt;&lt;img src="/static-img/kJ_JK-_zbX_xLtM9574nmbRgOtcm7LYzuJJ9k5pqlpADyaNwOVVs4cH_k-HTac_p.jpg"&gt;&lt;/p&gt;&lt;p&gt;</w:t>
      </w:r>
      <w:r>
        <w:rPr>
          <w:sz w:val="32"/>
          <w:szCs w:val="32"/>
        </w:rPr>
        <w:t>首先，大鸟作为自由飞翔者的象征，对于追求自主性和解放感的人来说，无疑是一个强大的启示。男人们在面对生活中的压力和挑战时，往往会寻找一种方式来表达他们内心深处渴望逃离束缚、飞向更广阔天地的心理状态。大鸟图片中的雄鹰展翅高飞，不受任何限制地占领着蓝天，这种姿态激励着人们勇敢地面对困难，勇敢地追求自己的梦想。</w:t>
      </w:r>
      <w:r>
        <w:rPr>
          <w:sz w:val="32"/>
          <w:szCs w:val="32"/>
        </w:rPr>
        <w:t>&lt;/p&gt;&lt;p&gt;</w:t>
      </w:r>
      <w:r>
        <w:rPr>
          <w:sz w:val="32"/>
          <w:szCs w:val="32"/>
        </w:rPr>
        <w:t>其次，大鸟也是关于决策和果断行动的象征。在野外狩猎时，大鸟需要迅速做出判断，然后毫不犹豫地采取行动。这一能力对于男人们来说尤为重要，因为他们通常被期待能够在家庭、工作或社交场合中作出明智且果断的决定。大鸟图片中的那张捕捉到瞬间冲刺动作的镜头，或许能激发男性的那种“一击必杀”的信念。</w:t>
      </w:r>
      <w:r>
        <w:rPr>
          <w:sz w:val="32"/>
          <w:szCs w:val="32"/>
        </w:rPr>
        <w:t>&lt;/p&gt;&lt;p&gt;&lt;img src="/static-img/RzsBc5_Dsvr2wf1z2PiDebRgOtcm7LYzuJJ9k5pqlpADyaNwOVVs4cH_k-HTac_p.jpg"&gt;&lt;/p&gt;&lt;p&gt;</w:t>
      </w:r>
      <w:r>
        <w:rPr>
          <w:sz w:val="32"/>
          <w:szCs w:val="32"/>
        </w:rPr>
        <w:t>再者，大鸟还具有超凡脱俗的一面，它能在极端恶劣的情况下生存下来，而其他许多动物却无法忍受这样的环境。这也让人联想到坚韧不拔是一位真正男子汉所必须具备的情操。在日复一日的努力奋斗中，每个人都可能遇到艰难险阻，但像大鸟一样，在逆境中磨砺成长，最终站立于风雨之巅，是每个男人的目标。而那些展示大鸟顽强抵抗恶劣环境的大量图片，让我们可以深刻体会到这种精神所蕴含的心理力量。</w:t>
      </w:r>
      <w:r>
        <w:rPr>
          <w:sz w:val="32"/>
          <w:szCs w:val="32"/>
        </w:rPr>
        <w:t>&lt;/p&gt;&lt;p&gt;</w:t>
      </w:r>
      <w:r>
        <w:rPr>
          <w:sz w:val="32"/>
          <w:szCs w:val="32"/>
        </w:rPr>
        <w:t>此外，还有关于保护家园、大事小情的大众文化现象，其中大型猛禽如老虎、狼等虽然同样令人敬畏，但它们并非易于接近，与人类交流得较少。而雄鹰则不同，它们能够亲近人类，甚至成为某些文化背景下的宠物。这样的人类与自然界之间互动产生了一种新的认识，即尽管我们应该尊重并保护所有生命，但也要了解如何平衡我们的需求与周围世界，同时保持一种健康的人际关系。大多数男人都希望自己既有能力又有责任感，而这正好映射到了人们对于雄鹰这种生物形态对现代社会价值观影响的一个思考角度上去。</w:t>
      </w:r>
      <w:r>
        <w:rPr>
          <w:sz w:val="32"/>
          <w:szCs w:val="32"/>
        </w:rPr>
        <w:t>&lt;/p&gt;&lt;p&gt;&lt;img src="/static-img/K4DYCaypGe1AT7eWguQOCLRgOtcm7LYzuJJ9k5pqlpADyaNwOVVs4cH_k-HTac_p.jpg"&gt;&lt;/p&gt;&lt;p&gt;</w:t>
      </w:r>
      <w:r>
        <w:rPr>
          <w:sz w:val="32"/>
          <w:szCs w:val="32"/>
        </w:rPr>
        <w:t>最后，我们可以从历史视角来看待男子与大鳥之间的情感纽带。在古代战争艺术领域，比如日本武士道文化里，就有一种流行认为把自己比作猛禽尤其是鷹，以表现出英勇无畏以及凌云壮志的大气魄。因此，在军事训练或战斗准备期间，武士们会通过模仿鷹叫声或者描绘鷹图像来增强自己的意志力，并提醒自己要始终保持警觉，如同神枪手一般准确无误。此类习惯传承至今，被许多现代运动员或竞技者采用，他们相信通过模仿这些行为，可以提升自身心理素质，使得身体更加充满活力，从而更有效率地完成各项任务。而那些展示了这样的训练场景或者纪实照片，无疑为我们提供了一种理解如何将传统精神融入现代生活实践的手段。</w:t>
      </w:r>
      <w:r>
        <w:rPr>
          <w:sz w:val="32"/>
          <w:szCs w:val="32"/>
        </w:rPr>
        <w:t>&lt;/p&gt;&lt;p&gt;</w:t>
      </w:r>
      <w:r>
        <w:rPr>
          <w:sz w:val="32"/>
          <w:szCs w:val="32"/>
        </w:rPr>
        <w:t xml:space="preserve">总结起来，“男子”、“大鳥”及其相关画像，不仅仅是一幅简单的事物组合，更是在不同的层面上触及了人类心灵深处最真挚的情感连接点，以及性别认知上的共同探索路径。一方面，它反映了男性角色塑造背后的复杂心理机制；另一方面，也揭示了人类如何借助自然界元素构建起自我认同乃至社会规范。当我们凝视那些栩栩如生的“男人大鳥图片”，无疑是在沉思一个永恒的话题： </w:t>
      </w:r>
      <w:r>
        <w:rPr>
          <w:sz w:val="32"/>
          <w:szCs w:val="32"/>
        </w:rPr>
        <w:t xml:space="preserve">masculinity </w:t>
      </w:r>
      <w:r>
        <w:rPr>
          <w:sz w:val="32"/>
          <w:szCs w:val="32"/>
        </w:rPr>
        <w:t>的意义何在？</w:t>
      </w:r>
      <w:r>
        <w:rPr>
          <w:sz w:val="32"/>
          <w:szCs w:val="32"/>
        </w:rPr>
        <w:t>&lt;/p&gt;&lt;p&gt;&lt;img src="/static-img/FxRia-seuxdyOnBFxZkww7RgOtcm7LYzuJJ9k5pqlpADyaNwOVVs4cH_k-HTac_p.jpg"&gt;&lt;/p&gt;&lt;p&gt;&lt;a href = "/doc/292791-</w:t>
      </w:r>
      <w:r>
        <w:rPr>
          <w:sz w:val="32"/>
          <w:szCs w:val="32"/>
        </w:rPr>
        <w:t xml:space="preserve">男子与雄鹰的共鸣探索 </w:t>
      </w:r>
      <w:r>
        <w:rPr>
          <w:sz w:val="32"/>
          <w:szCs w:val="32"/>
        </w:rPr>
        <w:t xml:space="preserve">masculinity </w:t>
      </w:r>
      <w:r>
        <w:rPr>
          <w:sz w:val="32"/>
          <w:szCs w:val="32"/>
        </w:rPr>
        <w:t>与自由之翼之间的联系</w:t>
      </w:r>
      <w:r>
        <w:rPr>
          <w:sz w:val="32"/>
          <w:szCs w:val="32"/>
        </w:rPr>
        <w:t>.doc" rel="alternate" download="292791-</w:t>
      </w:r>
      <w:r>
        <w:rPr>
          <w:sz w:val="32"/>
          <w:szCs w:val="32"/>
        </w:rPr>
        <w:t xml:space="preserve">男子与雄鹰的共鸣探索 </w:t>
      </w:r>
      <w:r>
        <w:rPr>
          <w:sz w:val="32"/>
          <w:szCs w:val="32"/>
        </w:rPr>
        <w:t xml:space="preserve">masculinity </w:t>
      </w:r>
      <w:r>
        <w:rPr>
          <w:sz w:val="32"/>
          <w:szCs w:val="32"/>
        </w:rPr>
        <w:t>与自由之翼之间的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